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406"/>
        <w:gridCol w:w="2409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LONG BIÊN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TUẦN 01 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4/8 ĐẾN NGÀY 29/8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102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ắt đầu năm học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uyên truyền dịch sốt xuất huy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kế hoạch dạy học và các kế hoạch liên qua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4h: Họp sơ kết Nghị quyết TW I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Nhận hồ sơ sổ sách tại Tiểu học Gia Thụy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Tiết 1 -2-3: Học đề án chất lượng dân số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6h30p: Tập huấn sổ liên lạc điện t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anh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, GVCN, 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p: Họp trực tuyến. Giao ban về nhiệm vụ năm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c bồi dưỡng kĩ thuật quốc phòng tạu UB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lang w:val="pt-BR"/>
              </w:rPr>
              <w:t>-  Nộp kế hoạch học tập và làm theo tấm gương đạo đức Hồ Chí Minh về H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lang w:val="pt-BR"/>
              </w:rPr>
              <w:t>- 8h30p: Tập huấn kĩ năng hiệu trưởng tại TH Gia Thụ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30p: Tập huấn tuyên truyền pháp luật tại TT chính trị Q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c Nghị Quyết tại UB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ảng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công tác tổng kết hè về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iên bản dự thi người tốt việc tố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C tổ chức phòng chống sốt xuất h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lịch triển khai học nhiệm vụ năm học về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đánh giá thực hiện lương về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đăng kí mua sổ sách thư viện về đ/c Đà Gi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p: Tập huấn kĩ năng xây dưng kế hoạch, tổ chứ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ê Th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anh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tập huấn kĩ năng sống tại THCS Việt Hư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: dự kỉ niệm ngành Công an tại UB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, Quân, Nh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8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dự toán NSNN năm học 2018 về phòng TC – K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khảo sát CLGV theo năng lực vị trí việc làm về H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p: Tập huấn BCCT tại tiểu học Long Biê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â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/c L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9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9/8: dự lễ kỉ niệm tại CA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, Thành Quâ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3:02:00Z</dcterms:created>
  <dc:creator>Neo</dc:creator>
  <dc:description/>
  <dc:language>en-US</dc:language>
  <cp:lastModifiedBy>TCT Computer</cp:lastModifiedBy>
  <cp:lastPrinted>2016-05-28T11:58:00Z</cp:lastPrinted>
  <dcterms:modified xsi:type="dcterms:W3CDTF">2017-10-22T03:02:00Z</dcterms:modified>
  <cp:revision>2</cp:revision>
  <dc:subject/>
  <dc:title>ubnd quËn long biªn</dc:title>
</cp:coreProperties>
</file>